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                                  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5, N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menu-oriented selection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ssion of printer control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running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ETUP            (loads comman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-Right Shift&gt;          (activate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[Shift]&lt;Fx&gt;      (selects [deselects]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            (activates selection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s to appli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x is a Function key (F1 through F1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s the required control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.  Shift-Fx toggl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After loading SETUP (normally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file), the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menu program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Ctrl-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.  This can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programs that do not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 interrupts;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suspended until you leave SE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Esc key.  (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XyWrite III that do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interrupt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COM if they themselve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f temporarily return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permitting, more than on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at once by pres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.  The default print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for the Epson RX/FX series. 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s how to modify the progra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TUP.COM is a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pproximately 3K in length)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ject to conflicts with other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software.  Several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ed that i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key, for example.  Similar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.COM is compatible with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bination of SuperKey and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reported to b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If you have access to an IBM 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assembler, the easiest wa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for other printers (or to use LPT2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3: instead of LPT1:) is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ASM file (includ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ies) in any ASCII word proces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then make your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ssemb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you do not have a macro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therefore use DEBUG.COM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COM directly, print ou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ASM file.  It is heavily com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a good idea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menu strings and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 are organized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c values shown in SETUP.AS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notation; values entered vi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offset addresses,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ly published in PC Magazin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 color attributes (4F and 70)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s xxxx:013F and xxxx:0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the port number from LPT1: to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LPT3:) change the default 00 at xxxx: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t xxxx:0C84 to 01 (or 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t of the menu text table (53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with C9) is at offset xxxx:0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P" in PRINTER SETUP MENU"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control strings themselv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xxxx:09A1.  Each function key (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ed function key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9 and F20) can be assigned a str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bytes long.  Each string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miter of FF (255 decimal) tha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string.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for each successiv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s at an address that is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above the base address (xxxx:09A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ble.  You must pad the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s for any locations that are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 control codes, so that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s on a 16-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